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入　　　札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10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億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万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拾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番号　　　第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名称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工事等の場所　　　塙町　　　　　　　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入札保証金　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上記のとおり　　入　札　　いたし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146685</wp:posOffset>
                </wp:positionV>
                <wp:extent cx="36131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1.55pt;width:28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ind w:right="960" w:hanging="0"/>
        <w:jc w:val="righ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815</wp:posOffset>
                </wp:positionH>
                <wp:positionV relativeFrom="paragraph">
                  <wp:posOffset>152400</wp:posOffset>
                </wp:positionV>
                <wp:extent cx="361315" cy="340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45pt;margin-top:12pt;width:28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理人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ind w:right="96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塙　町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委　　　任　　　状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は今諸都合により　　　　　　　　　　　　　㊞　　を代理人として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番号　　　第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名称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場所　　　塙町　　　　　　　　　　　　地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上記工事等の請負入札見積に関する一切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46685</wp:posOffset>
                </wp:positionV>
                <wp:extent cx="361315" cy="340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1.55pt;width:28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塙　町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入 札 辞 退 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番号　　　第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等の名称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工事等については、都合により入札を辞退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340</wp:posOffset>
                </wp:positionH>
                <wp:positionV relativeFrom="paragraph">
                  <wp:posOffset>146685</wp:posOffset>
                </wp:positionV>
                <wp:extent cx="361315" cy="340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1.55pt;width:28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塙　町　長　　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工 事 費 積 算 内 訳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804"/>
      </w:tblGrid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 事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3670"/>
        <w:gridCol w:w="4324"/>
      </w:tblGrid>
      <w:tr>
        <w:trPr>
          <w:trHeight w:val="65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種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見積金額（円）</w:t>
            </w:r>
          </w:p>
        </w:tc>
      </w:tr>
      <w:tr>
        <w:trPr>
          <w:trHeight w:val="6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直接工事費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共通仮設費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場管理費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管理費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D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価格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＋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B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＋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C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＋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D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146685</wp:posOffset>
                </wp:positionV>
                <wp:extent cx="361315" cy="340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11.55pt;width:28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27"/>
          <w:kern w:val="0"/>
          <w:sz w:val="24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</w:p>
    <w:p>
      <w:pPr>
        <w:pStyle w:val="Normal"/>
        <w:tabs>
          <w:tab w:val="clear" w:pos="840"/>
          <w:tab w:val="center" w:pos="4055" w:leader="none"/>
        </w:tabs>
        <w:ind w:right="19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塙　町　長　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HANAWA3128</dc:creator>
  <dc:description/>
  <cp:keywords/>
  <dc:language>en-US</dc:language>
  <cp:lastModifiedBy> </cp:lastModifiedBy>
  <cp:lastPrinted>2015-03-13T16:23:00Z</cp:lastPrinted>
  <dcterms:modified xsi:type="dcterms:W3CDTF">2015-04-08T00:33:00Z</dcterms:modified>
  <cp:revision>33</cp:revision>
  <dc:subject/>
  <dc:title/>
</cp:coreProperties>
</file>