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５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当社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各号に掲げる指定法人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10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佐藤 克典</cp:lastModifiedBy>
  <cp:lastPrinted>2014-04-04T19:47:00Z</cp:lastPrinted>
  <dcterms:modified xsi:type="dcterms:W3CDTF">2014-07-15T09:28:00Z</dcterms:modified>
  <cp:revision>9</cp:revision>
  <dc:subject/>
  <dc:title/>
</cp:coreProperties>
</file>