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 xml:space="preserve">別 紙 </w:t>
      </w:r>
      <w:r>
        <w:rPr>
          <w:rFonts w:eastAsia="AR P丸ゴシック体M;ＭＳ ゴシック" w:ascii="AR P丸ゴシック体M;ＭＳ ゴシック" w:hAnsi="AR P丸ゴシック体M;ＭＳ ゴシック"/>
          <w:b/>
          <w:szCs w:val="21"/>
        </w:rPr>
        <w:t>1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6"/>
        </w:rPr>
        <w:t>リ ン ク 申 込 書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18"/>
          <w:szCs w:val="1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18"/>
          <w:szCs w:val="18"/>
        </w:rPr>
      </w:r>
    </w:p>
    <w:tbl>
      <w:tblPr>
        <w:tblW w:w="905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6751"/>
      </w:tblGrid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住　　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名称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</w:rPr>
              <w:t>（法人の場合は会社名、その他屋号等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氏名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0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</w:rPr>
              <w:t>法人は代表者名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0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電 話 番 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（　　　　　）　　　－</w:t>
            </w:r>
          </w:p>
        </w:tc>
      </w:tr>
      <w:tr>
        <w:trPr>
          <w:trHeight w:val="7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ホームページ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担 当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職業 又は 職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ホームページの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タ  イ  ト  ル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Ｕ Ｒ 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  <w:tr>
        <w:trPr>
          <w:trHeight w:val="37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ホームページの</w:t>
            </w:r>
          </w:p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特　　　　徴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</w:rPr>
              <w:t xml:space="preserve">※ 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簡単に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　申込書提出先　　塙町役場　総務課企画情報係</w:t>
      </w:r>
    </w:p>
    <w:p>
      <w:pPr>
        <w:pStyle w:val="Normal"/>
        <w:ind w:firstLine="2168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ind w:firstLine="2650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Ｅ－</w:t>
      </w: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mail:soumu@town.hanawa.fukushima.jp</w:t>
      </w:r>
    </w:p>
    <w:sectPr>
      <w:type w:val="nextPage"/>
      <w:pgSz w:w="11906" w:h="16838"/>
      <w:pgMar w:left="1418" w:right="1418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23:00Z</dcterms:created>
  <dc:creator>企画情報課</dc:creator>
  <dc:description/>
  <cp:keywords/>
  <dc:language>en-US</dc:language>
  <cp:lastModifiedBy> </cp:lastModifiedBy>
  <dcterms:modified xsi:type="dcterms:W3CDTF">2011-01-11T00:10:00Z</dcterms:modified>
  <cp:revision>7</cp:revision>
  <dc:subject/>
  <dc:title>リ ン ク 申 込 書</dc:title>
</cp:coreProperties>
</file>