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塙町木造住宅耐震改修支援事業補助金交付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塙町長　　　　　　　　　　　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〔住所〕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ふりが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込者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〔氏名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〔電話〕（　　　　）　　　－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塙町木造住宅耐震改修支援事業実施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基づき、下記の住宅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耐震改修工事の補助を申し込みます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638"/>
        <w:gridCol w:w="1701"/>
        <w:gridCol w:w="319"/>
        <w:gridCol w:w="1169"/>
        <w:gridCol w:w="4039"/>
      </w:tblGrid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住宅の概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　　在　　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用　　　　　途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専用住宅／併用住宅（併用用途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構　造／階　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造（在来軸組・伝統的・枠組壁）／それ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平屋／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／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／それ以外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床　　面　　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：　　　㎡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：　　　㎡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：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合計：　　　㎡（併用面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㎡）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建物建設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〔建築確認年月〕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昭和・大正・明治　　　　年　　　月頃（新築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〔　昭和　　年　　月　　日（新築時）　／　不明　〕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耐震診断者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耐震診断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上部構造評点）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概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の種別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一般耐震改修工事／簡易耐震改修工事／部分耐震改修工事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改修工事期間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～　　　　　年　　　月　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改修工事設計者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震改修工事監理者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震改修工事施工者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後の上部構造評点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備考】</w:t>
            </w:r>
          </w:p>
        </w:tc>
      </w:tr>
      <w:tr>
        <w:trPr>
          <w:trHeight w:val="34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上記【備考】欄に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）上記建物において増築・修繕・模様替え・用途変更などがあった場合、その内容及び時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）上記建物が現在空き家の場合、その旨及び使用開始予定時期</w:t>
      </w:r>
    </w:p>
    <w:p>
      <w:pPr>
        <w:pStyle w:val="Normal"/>
        <w:overflowPunct w:val="false"/>
        <w:ind w:left="530" w:hanging="52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※　併用面積については、合計床面積の内数で記入して下さい。</w:t>
      </w:r>
    </w:p>
    <w:p>
      <w:pPr>
        <w:pStyle w:val="Normal"/>
        <w:overflowPunct w:val="false"/>
        <w:ind w:left="530" w:hanging="528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8"/>
          <w:szCs w:val="18"/>
        </w:rPr>
        <w:t>（お願い　この申込書に、付近見取り図、建築確認通知書の写し又は概略平面図を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1:00Z</dcterms:created>
  <dc:creator>Owner</dc:creator>
  <dc:description/>
  <cp:keywords/>
  <dc:language>en-US</dc:language>
  <cp:lastModifiedBy>Owner</cp:lastModifiedBy>
  <cp:lastPrinted>2015-02-26T10:21:00Z</cp:lastPrinted>
  <dcterms:modified xsi:type="dcterms:W3CDTF">2015-03-25T08:35:00Z</dcterms:modified>
  <cp:revision>7</cp:revision>
  <dc:subject/>
  <dc:title/>
</cp:coreProperties>
</file>