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塙町長　　　　　　　　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補助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　名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塙町木造住宅耐震改修支援事業補助金変更交付申請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付　　整第　　　　号で交付決定のあった事業に関する補助金について、下記のとおり変更したいので、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既交付決定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事業完了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申請書の内容及び添付書類は、すべて交付申請書の内容及び添付書類等を準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2:00Z</dcterms:created>
  <dc:creator>Owner</dc:creator>
  <dc:description/>
  <cp:keywords/>
  <dc:language>en-US</dc:language>
  <cp:lastModifiedBy>Owner</cp:lastModifiedBy>
  <cp:lastPrinted>2015-02-26T10:21:00Z</cp:lastPrinted>
  <dcterms:modified xsi:type="dcterms:W3CDTF">2015-03-25T08:36:00Z</dcterms:modified>
  <cp:revision>5</cp:revision>
  <dc:subject/>
  <dc:title/>
</cp:coreProperties>
</file>