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様式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塙町長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補助事業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住　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氏　名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　　　　　　　　　　　　　　（</w:t>
      </w:r>
      <w:r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  <w:t>電話）　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塙町木造住宅耐震改修支援事業実績報告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年度において、下記のとおり塙町木造住宅耐震改修支援事業を実施したので、塙町木造住宅耐震改修支援事業実施要綱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規定により、その実績を報告します。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補助金の交付決定額及びその実績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　　補助金交付決定額　　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ＭＳ 明朝;MS Mincho"/>
          <w:color w:val="000000"/>
          <w:spacing w:val="43"/>
          <w:kern w:val="0"/>
          <w:szCs w:val="21"/>
        </w:rPr>
        <w:t>補助金実績</w:t>
      </w:r>
      <w:r>
        <w:rPr>
          <w:rFonts w:ascii="Times New Roman" w:hAnsi="Times New Roman" w:cs="ＭＳ 明朝;MS Mincho"/>
          <w:color w:val="000000"/>
          <w:spacing w:val="3"/>
          <w:kern w:val="0"/>
          <w:szCs w:val="21"/>
        </w:rPr>
        <w:t>額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補助事業の実施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　　自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　</w:t>
      </w:r>
    </w:p>
    <w:p>
      <w:pPr>
        <w:pStyle w:val="Normal"/>
        <w:overflowPunct w:val="false"/>
        <w:ind w:firstLine="432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至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添付書類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建築士が発行する住宅耐震改修証明書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要した費用を証するもの（工事等契約書の写し）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工事出来形写真（施工前、施行中、施工後を各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枚程度）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その他、町長が必要と認め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33:00Z</dcterms:created>
  <dc:creator>Owner</dc:creator>
  <dc:description/>
  <cp:keywords/>
  <dc:language>en-US</dc:language>
  <cp:lastModifiedBy>Owner</cp:lastModifiedBy>
  <cp:lastPrinted>2015-02-26T10:21:00Z</cp:lastPrinted>
  <dcterms:modified xsi:type="dcterms:W3CDTF">2015-03-25T08:38:00Z</dcterms:modified>
  <cp:revision>6</cp:revision>
  <dc:subject/>
  <dc:title/>
</cp:coreProperties>
</file>