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塙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届出者　　</w:t>
      </w:r>
      <w:r>
        <w:rPr>
          <w:rFonts w:ascii="ＭＳ 明朝;MS Mincho" w:hAnsi="ＭＳ 明朝;MS Mincho" w:cs="ＭＳ 明朝;MS Mincho"/>
          <w:szCs w:val="21"/>
          <w:u w:val="single"/>
        </w:rPr>
        <w:t>住所　塙町大字　　　　　　　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氏名 　　　　　　　　　　　㊞ 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（携帯電話番号）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情報通信施設加入の取りやめ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情報通信施設における加入の取りやめをしたいので、下記のとおり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40"/>
        <w:gridCol w:w="3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建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塙町大字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　□無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サービス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上デジタル再送信システム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ＩＰ告知システム及び地上デジタル再送信システ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やめの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機器等返還予定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　　　年　　　月　　　日）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取りやめの理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628:reiki286</dc:creator>
  <dc:description/>
  <cp:keywords/>
  <dc:language>en-US</dc:language>
  <cp:lastModifiedBy>Owner04</cp:lastModifiedBy>
  <dcterms:modified xsi:type="dcterms:W3CDTF">2018-02-22T00:57:00Z</dcterms:modified>
  <cp:revision>17</cp:revision>
  <dc:subject/>
  <dc:title>様式第10号(第10条・第11条関係)</dc:title>
</cp:coreProperties>
</file>