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塙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入者　　</w:t>
      </w:r>
      <w:r>
        <w:rPr>
          <w:rFonts w:ascii="ＭＳ 明朝;MS Mincho" w:hAnsi="ＭＳ 明朝;MS Mincho" w:cs="ＭＳ 明朝;MS Mincho"/>
          <w:u w:val="single"/>
        </w:rPr>
        <w:t>住所　塙町大字　　　　　　　　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氏名 　　　　　　　　　　　㊞ 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携帯電話番号）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情報通信施設移設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情報通信施設を移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いので、塙町情報通信施設の設置及び管理に関する条例施行規則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5400"/>
        <w:gridCol w:w="31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　　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移設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設希望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の変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ＩＰ告知システム及び地上デジタル再送信システ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ＩＰ告知システムのみ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ＩＰ告知システム及び地上デジタル再送信システ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ＩＰ告知システムのみ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希望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期間の有無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・休止日：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開始日：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0:00Z</dcterms:created>
  <dc:creator>628:reiki286</dc:creator>
  <dc:description/>
  <cp:keywords/>
  <dc:language>en-US</dc:language>
  <cp:lastModifiedBy>Owner04</cp:lastModifiedBy>
  <dcterms:modified xsi:type="dcterms:W3CDTF">2018-02-22T00:57:00Z</dcterms:modified>
  <cp:revision>12</cp:revision>
  <dc:subject/>
  <dc:title>様式第5号(第9条関係)</dc:title>
</cp:coreProperties>
</file>