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塙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</w:rPr>
        <w:t>申請者　　</w:t>
      </w:r>
      <w:r>
        <w:rPr>
          <w:rFonts w:ascii="ＭＳ 明朝;MS Mincho" w:hAnsi="ＭＳ 明朝;MS Mincho" w:cs="ＭＳ 明朝;MS Mincho"/>
          <w:u w:val="single"/>
        </w:rPr>
        <w:t>住所　塙町大字　　　　　　　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氏名 　　　　　　　　　　　㊞ 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携帯電話番号）</w:t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情報通信施設使用料減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rPr/>
      </w:pPr>
      <w:r>
        <w:rPr/>
        <w:t>情報通信施設使用料の減免を受けたいので、塙町情報通信施設の設置及び管理に関する条例施行規則第</w:t>
      </w:r>
      <w:r>
        <w:rPr/>
        <w:t>14</w:t>
      </w:r>
      <w:r>
        <w:rPr/>
        <w:t>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4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承認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区分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ＩＰ告知システ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□地上デジタル再送信システ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減免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生活保護世帯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齢者世帯、主な収入が年金、世帯全員が町民税非課税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ただし他の者に扶養されていない場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障がい者が世帯構成員、世帯全員が町民税非課税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ただし他の者に扶養されていない場合）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8:00Z</dcterms:created>
  <dc:creator>628:reiki286</dc:creator>
  <dc:description/>
  <cp:keywords/>
  <dc:language>en-US</dc:language>
  <cp:lastModifiedBy>Owner04</cp:lastModifiedBy>
  <cp:lastPrinted>2017-06-30T16:18:00Z</cp:lastPrinted>
  <dcterms:modified xsi:type="dcterms:W3CDTF">2018-02-22T00:58:00Z</dcterms:modified>
  <cp:revision>10</cp:revision>
  <dc:subject/>
  <dc:title>様式第3号(第6条関係)</dc:title>
</cp:coreProperties>
</file>