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委　　任　　状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u w:val="double"/>
        </w:rPr>
        <w:br/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塙町長　様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  <w:u w:val="double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  <w:u w:val="double"/>
        </w:rPr>
        <w:t>＊この委任状は委任者（頼む人）自身が記入し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56"/>
          <w:szCs w:val="56"/>
          <w:u w:val="double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56"/>
          <w:szCs w:val="56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1960</wp:posOffset>
                </wp:positionH>
                <wp:positionV relativeFrom="paragraph">
                  <wp:posOffset>278130</wp:posOffset>
                </wp:positionV>
                <wp:extent cx="6457950" cy="283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283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代理人（頼まれた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  <w:u w:val="single"/>
                              </w:rPr>
                              <w:t>住　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  <w:u w:val="single"/>
                              </w:rPr>
                              <w:t>氏　名　　　　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　明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　大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生年月日　　 昭　　　　　　年　　　　　　　月　　　　　　　日生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  <w:u w:val="single"/>
                              </w:rPr>
                              <w:t>　平　　　　　　　　　　　　　　　　　　　　　　　　　　 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5pt;height:223.5pt;mso-wrap-distance-left:9.05pt;mso-wrap-distance-right:9.05pt;mso-wrap-distance-top:0pt;mso-wrap-distance-bottom:0pt;margin-top:21.9pt;mso-position-vertical-relative:text;margin-left:-3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代理人（頼まれた人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  <w:u w:val="single"/>
                        </w:rPr>
                        <w:t>住　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  <w:szCs w:val="26"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  <w:u w:val="single"/>
                        </w:rPr>
                        <w:t>氏　名　　　　　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㊞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  <w:u w:val="single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  <w:szCs w:val="26"/>
                        </w:rPr>
                        <w:tab/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　明</w:t>
                      </w:r>
                    </w:p>
                    <w:p>
                      <w:pPr>
                        <w:pStyle w:val="Normal"/>
                        <w:ind w:firstLine="5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  <w:szCs w:val="26"/>
                        </w:rPr>
                        <w:tab/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　大</w:t>
                      </w:r>
                    </w:p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生年月日　　 昭　　　　　　年　　　　　　　月　　　　　　　日生</w:t>
                      </w:r>
                    </w:p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  <w:szCs w:val="26"/>
                          <w:u w:val="single"/>
                        </w:rPr>
                        <w:tab/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  <w:u w:val="single"/>
                        </w:rPr>
                        <w:t>　平　　　　　　　　　　　　　　　　　　　　　　　　　　 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6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56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5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56"/>
          <w:szCs w:val="56"/>
        </w:rPr>
      </w:pPr>
      <w:r>
        <w:rPr>
          <w:rFonts w:eastAsia="HG丸ｺﾞｼｯｸM-PRO" w:cs="ＭＳ ゴシック;MS Gothic" w:ascii="HG丸ｺﾞｼｯｸM-PRO" w:hAnsi="HG丸ｺﾞｼｯｸM-PRO"/>
          <w:sz w:val="56"/>
          <w:szCs w:val="56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4"/>
          <w:szCs w:val="34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br/>
      </w:r>
      <w:r>
        <w:rPr>
          <w:rFonts w:eastAsia="HG丸ｺﾞｼｯｸM-PRO" w:ascii="HG丸ｺﾞｼｯｸM-PRO" w:hAnsi="HG丸ｺﾞｼｯｸM-PRO"/>
          <w:sz w:val="28"/>
          <w:szCs w:val="28"/>
        </w:rPr>
        <w:br/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b/>
          <w:sz w:val="34"/>
          <w:szCs w:val="34"/>
        </w:rPr>
        <w:t>私に係わる</w:t>
      </w:r>
      <w:r>
        <w:rPr>
          <w:rFonts w:ascii="HG丸ｺﾞｼｯｸM-PRO" w:hAnsi="HG丸ｺﾞｼｯｸM-PRO" w:eastAsia="HG丸ｺﾞｼｯｸM-PRO"/>
          <w:b/>
          <w:sz w:val="34"/>
          <w:szCs w:val="34"/>
          <w:u w:val="single"/>
        </w:rPr>
        <w:t>　　　　　　　（　　通）</w:t>
      </w:r>
      <w:r>
        <w:rPr>
          <w:rFonts w:ascii="HG丸ｺﾞｼｯｸM-PRO" w:hAnsi="HG丸ｺﾞｼｯｸM-PRO" w:eastAsia="HG丸ｺﾞｼｯｸM-PRO"/>
          <w:b/>
          <w:sz w:val="34"/>
          <w:szCs w:val="34"/>
        </w:rPr>
        <w:t>の申請について、上記の者を私の代理人に選任し、その権限を委任します。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令和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5285</wp:posOffset>
                </wp:positionH>
                <wp:positionV relativeFrom="paragraph">
                  <wp:posOffset>430530</wp:posOffset>
                </wp:positionV>
                <wp:extent cx="6410325" cy="2962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296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委任者（頼む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  <w:u w:val="single"/>
                              </w:rPr>
                              <w:t>住　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  <w:u w:val="single"/>
                              </w:rPr>
                              <w:t>氏　名　　　　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　明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　大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生年月日　 　昭　　　　　　年　　　　　　　月　　　　　　　日生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  <w:u w:val="single"/>
                              </w:rPr>
                              <w:t xml:space="preserve">　平　　　　　　　　　　　　　　　　　　　　　　　　　　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233.25pt;mso-wrap-distance-left:9.05pt;mso-wrap-distance-right:9.05pt;mso-wrap-distance-top:0pt;mso-wrap-distance-bottom:0pt;margin-top:33.9pt;mso-position-vertical-relative:text;margin-left:-2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委任者（頼む人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  <w:u w:val="single"/>
                        </w:rPr>
                        <w:t>住　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  <w:szCs w:val="26"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  <w:u w:val="single"/>
                        </w:rPr>
                        <w:t>氏　名　　　　　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㊞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  <w:u w:val="single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  <w:szCs w:val="26"/>
                        </w:rPr>
                        <w:tab/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　明</w:t>
                      </w:r>
                    </w:p>
                    <w:p>
                      <w:pPr>
                        <w:pStyle w:val="Normal"/>
                        <w:ind w:firstLine="520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  <w:szCs w:val="26"/>
                        </w:rPr>
                        <w:tab/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　大</w:t>
                      </w:r>
                    </w:p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生年月日　 　昭　　　　　　年　　　　　　　月　　　　　　　日生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  <w:szCs w:val="26"/>
                          <w:u w:val="single"/>
                        </w:rPr>
                        <w:tab/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  <w:u w:val="single"/>
                        </w:rPr>
                        <w:t xml:space="preserve">　平　　　　　　　　　　　　　　　　　　　　　　　　　　　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委　　任　　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36.05pt;width:176.9pt;height:35.95pt;mso-wrap-style:none;v-text-anchor:middle;mso-position-vertical:top" type="_x0000_t136">
            <v:path textpathok="t"/>
            <v:textpath on="t" fitshape="t" string="記載例" style="font-family:&quot;ＭＳ ゴシック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塙町長　様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  <w:u w:val="double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  <w:u w:val="double"/>
        </w:rPr>
        <w:t>＊この委任状は委任者（頼む人）自身が記入し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56"/>
          <w:szCs w:val="56"/>
          <w:u w:val="double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56"/>
          <w:szCs w:val="56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1960</wp:posOffset>
                </wp:positionH>
                <wp:positionV relativeFrom="paragraph">
                  <wp:posOffset>278130</wp:posOffset>
                </wp:positionV>
                <wp:extent cx="6457950" cy="2895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289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代理人（頼まれた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  <w:u w:val="single" w:color="000000"/>
                              </w:rPr>
                              <w:t>住　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6"/>
                                <w:szCs w:val="26"/>
                                <w:u w:val="single" w:color="000000"/>
                              </w:rPr>
                              <w:t>福島県東白川郡塙町大字塙字大町三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6"/>
                                <w:szCs w:val="26"/>
                                <w:u w:val="single" w:color="000000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6"/>
                                <w:szCs w:val="26"/>
                                <w:u w:val="single" w:color="000000"/>
                              </w:rPr>
                              <w:t>番地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  <w:u w:val="single" w:color="000000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  <w:u w:val="single"/>
                              </w:rPr>
                              <w:t>氏　名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6"/>
                                <w:szCs w:val="26"/>
                                <w:u w:val="single" w:color="000000"/>
                              </w:rPr>
                              <w:t>塙　　　　太郎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  <w:u w:val="single"/>
                              </w:rPr>
                              <w:t xml:space="preserve">　　　　　　　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  <w:szCs w:val="28"/>
                                <w:u w:val="single" w:color="000000"/>
                              </w:rPr>
                              <w:t>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u w:val="single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　明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　大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生年月日　　 昭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6"/>
                                <w:szCs w:val="26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　　年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6"/>
                                <w:szCs w:val="26"/>
                              </w:rPr>
                              <w:t>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　　　月　 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6"/>
                                <w:szCs w:val="26"/>
                              </w:rPr>
                              <w:t>□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　　日生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  <w:u w:val="single"/>
                              </w:rPr>
                              <w:t>　平　　　　　　　　　　　　　　　　　　　　　　　　　　 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5pt;height:228pt;mso-wrap-distance-left:9.05pt;mso-wrap-distance-right:9.05pt;mso-wrap-distance-top:0pt;mso-wrap-distance-bottom:0pt;margin-top:21.9pt;mso-position-vertical-relative:text;margin-left:-3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代理人（頼まれた人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  <w:u w:val="single" w:color="000000"/>
                        </w:rPr>
                        <w:t>住　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6"/>
                          <w:szCs w:val="26"/>
                          <w:u w:val="single" w:color="000000"/>
                        </w:rPr>
                        <w:t>福島県東白川郡塙町大字塙字大町三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6"/>
                          <w:szCs w:val="26"/>
                          <w:u w:val="single" w:color="000000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6"/>
                          <w:szCs w:val="26"/>
                          <w:u w:val="single" w:color="000000"/>
                        </w:rPr>
                        <w:t>番地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  <w:u w:val="single" w:color="000000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  <w:szCs w:val="26"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  <w:u w:val="single"/>
                        </w:rPr>
                        <w:t>氏　名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6"/>
                          <w:szCs w:val="26"/>
                          <w:u w:val="single" w:color="000000"/>
                        </w:rPr>
                        <w:t>塙　　　　太郎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  <w:u w:val="single"/>
                        </w:rPr>
                        <w:t xml:space="preserve">　　　　　　　　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  <w:szCs w:val="28"/>
                          <w:u w:val="single" w:color="000000"/>
                        </w:rPr>
                        <w:t>㊞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  <w:u w:val="single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  <w:u w:val="single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  <w:szCs w:val="26"/>
                        </w:rPr>
                        <w:tab/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　明</w:t>
                      </w:r>
                    </w:p>
                    <w:p>
                      <w:pPr>
                        <w:pStyle w:val="Normal"/>
                        <w:ind w:firstLine="520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  <w:szCs w:val="26"/>
                        </w:rPr>
                        <w:tab/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　大</w:t>
                      </w:r>
                    </w:p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生年月日　　 昭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6"/>
                          <w:szCs w:val="26"/>
                        </w:rPr>
                        <w:t>○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　　年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6"/>
                          <w:szCs w:val="26"/>
                        </w:rPr>
                        <w:t>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　　　月　 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6"/>
                          <w:szCs w:val="26"/>
                        </w:rPr>
                        <w:t>□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　　日生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  <w:szCs w:val="26"/>
                          <w:u w:val="single"/>
                        </w:rPr>
                        <w:tab/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  <w:u w:val="single"/>
                        </w:rPr>
                        <w:t>　平　　　　　　　　　　　　　　　　　　　　　　　　　　 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6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56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5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56"/>
          <w:szCs w:val="56"/>
        </w:rPr>
      </w:pPr>
      <w:r>
        <w:rPr>
          <w:rFonts w:eastAsia="HG丸ｺﾞｼｯｸM-PRO" w:cs="ＭＳ ゴシック;MS Gothic" w:ascii="HG丸ｺﾞｼｯｸM-PRO" w:hAnsi="HG丸ｺﾞｼｯｸM-PRO"/>
          <w:sz w:val="56"/>
          <w:szCs w:val="56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390</wp:posOffset>
                </wp:positionH>
                <wp:positionV relativeFrom="paragraph">
                  <wp:posOffset>316230</wp:posOffset>
                </wp:positionV>
                <wp:extent cx="266700" cy="2000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.7pt;margin-top:24.9pt;width:20.95pt;height:15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sz w:val="28"/>
          <w:szCs w:val="28"/>
        </w:rPr>
        <w:br/>
      </w:r>
      <w:r>
        <w:rPr>
          <w:rFonts w:eastAsia="HG丸ｺﾞｼｯｸM-PRO" w:ascii="HG丸ｺﾞｼｯｸM-PRO" w:hAnsi="HG丸ｺﾞｼｯｸM-PRO"/>
          <w:sz w:val="28"/>
          <w:szCs w:val="28"/>
        </w:rPr>
        <w:br/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b/>
          <w:sz w:val="34"/>
          <w:szCs w:val="34"/>
        </w:rPr>
        <w:t>私に係わる</w:t>
      </w:r>
      <w:r>
        <w:rPr>
          <w:rFonts w:ascii="HG丸ｺﾞｼｯｸM-PRO" w:hAnsi="HG丸ｺﾞｼｯｸM-PRO" w:eastAsia="HG丸ｺﾞｼｯｸM-PRO"/>
          <w:b/>
          <w:sz w:val="34"/>
          <w:szCs w:val="34"/>
          <w:u w:val="single"/>
        </w:rPr>
        <w:t>　</w:t>
      </w:r>
      <w:r>
        <w:rPr>
          <w:rFonts w:ascii="HG丸ｺﾞｼｯｸM-PRO" w:hAnsi="HG丸ｺﾞｼｯｸM-PRO" w:eastAsia="HG丸ｺﾞｼｯｸM-PRO"/>
          <w:b/>
          <w:sz w:val="34"/>
          <w:szCs w:val="34"/>
          <w:u w:val="single" w:color="000000"/>
        </w:rPr>
        <w:t>　</w:t>
      </w:r>
      <w:r>
        <w:rPr>
          <w:rFonts w:ascii="HG丸ｺﾞｼｯｸM-PRO" w:hAnsi="HG丸ｺﾞｼｯｸM-PRO" w:eastAsia="HG丸ｺﾞｼｯｸM-PRO"/>
          <w:b/>
          <w:color w:val="FF0000"/>
          <w:sz w:val="34"/>
          <w:szCs w:val="34"/>
          <w:u w:val="single" w:color="000000"/>
        </w:rPr>
        <w:t>所得証明書　（１通）</w:t>
      </w:r>
      <w:r>
        <w:rPr>
          <w:rFonts w:ascii="HG丸ｺﾞｼｯｸM-PRO" w:hAnsi="HG丸ｺﾞｼｯｸM-PRO" w:eastAsia="HG丸ｺﾞｼｯｸM-PRO"/>
          <w:b/>
          <w:sz w:val="34"/>
          <w:szCs w:val="34"/>
        </w:rPr>
        <w:t>の申請について、上記の者を私の代理人に選任し、その権限を委任します。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 w:color="000000"/>
        </w:rPr>
        <w:t>令和　</w:t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  <w:u w:val="single" w:color="000000"/>
        </w:rPr>
        <w:t>２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 w:color="000000"/>
        </w:rPr>
        <w:t>年</w:t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  <w:u w:val="single" w:color="000000"/>
        </w:rPr>
        <w:t>○○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 w:color="000000"/>
        </w:rPr>
        <w:t>月</w:t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  <w:u w:val="single" w:color="000000"/>
        </w:rPr>
        <w:t>△△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 w:color="00000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5285</wp:posOffset>
                </wp:positionH>
                <wp:positionV relativeFrom="paragraph">
                  <wp:posOffset>430530</wp:posOffset>
                </wp:positionV>
                <wp:extent cx="6410325" cy="2962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296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委任者（頼む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  <w:u w:val="single"/>
                              </w:rPr>
                              <w:t>住　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6"/>
                                <w:szCs w:val="26"/>
                                <w:u w:val="single" w:color="000000"/>
                              </w:rPr>
                              <w:t>○○県△△市□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6"/>
                                <w:szCs w:val="26"/>
                                <w:u w:val="single" w:color="00000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6"/>
                                <w:szCs w:val="26"/>
                                <w:u w:val="single" w:color="000000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6"/>
                                <w:szCs w:val="26"/>
                                <w:u w:val="single" w:color="000000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6"/>
                                <w:szCs w:val="26"/>
                                <w:u w:val="single" w:color="000000"/>
                              </w:rPr>
                              <w:t>番地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  <w:u w:val="single"/>
                              </w:rPr>
                              <w:t>氏　名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6"/>
                                <w:szCs w:val="26"/>
                                <w:u w:val="single" w:color="000000"/>
                              </w:rPr>
                              <w:t>塙　　　　花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  <w:szCs w:val="28"/>
                                <w:u w:val="single" w:color="000000"/>
                              </w:rPr>
                              <w:t>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　明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　大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生年月日　 　昭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6"/>
                                <w:szCs w:val="26"/>
                              </w:rPr>
                              <w:t>△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 xml:space="preserve">　年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　　　月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6"/>
                                <w:szCs w:val="2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　　　日生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  <w:u w:val="single"/>
                              </w:rPr>
                              <w:t xml:space="preserve">　平　　　　　　　　　　　　　　　　　　　　　　　　　　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233.25pt;mso-wrap-distance-left:9.05pt;mso-wrap-distance-right:9.05pt;mso-wrap-distance-top:0pt;mso-wrap-distance-bottom:0pt;margin-top:33.9pt;mso-position-vertical-relative:text;margin-left:-2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委任者（頼む人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  <w:u w:val="single"/>
                        </w:rPr>
                        <w:t>住　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6"/>
                          <w:szCs w:val="26"/>
                          <w:u w:val="single" w:color="000000"/>
                        </w:rPr>
                        <w:t>○○県△△市□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6"/>
                          <w:szCs w:val="26"/>
                          <w:u w:val="single" w:color="00000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6"/>
                          <w:szCs w:val="26"/>
                          <w:u w:val="single" w:color="000000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6"/>
                          <w:szCs w:val="26"/>
                          <w:u w:val="single" w:color="000000"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6"/>
                          <w:szCs w:val="26"/>
                          <w:u w:val="single" w:color="000000"/>
                        </w:rPr>
                        <w:t>番地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  <w:szCs w:val="26"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  <w:u w:val="single"/>
                        </w:rPr>
                        <w:t>氏　名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6"/>
                          <w:szCs w:val="26"/>
                          <w:u w:val="single" w:color="000000"/>
                        </w:rPr>
                        <w:t>塙　　　　花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  <w:u w:val="single"/>
                        </w:rPr>
                        <w:t>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  <w:szCs w:val="28"/>
                          <w:u w:val="single" w:color="000000"/>
                        </w:rPr>
                        <w:t>㊞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  <w:u w:val="single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  <w:szCs w:val="26"/>
                        </w:rPr>
                        <w:tab/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　明</w:t>
                      </w:r>
                    </w:p>
                    <w:p>
                      <w:pPr>
                        <w:pStyle w:val="Normal"/>
                        <w:ind w:firstLine="520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  <w:szCs w:val="26"/>
                        </w:rPr>
                        <w:tab/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　大</w:t>
                      </w:r>
                    </w:p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生年月日　 　昭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6"/>
                          <w:szCs w:val="26"/>
                        </w:rPr>
                        <w:t>△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 xml:space="preserve">　年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　　　月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6"/>
                          <w:szCs w:val="26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　　　日生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  <w:szCs w:val="26"/>
                          <w:u w:val="single"/>
                        </w:rPr>
                        <w:tab/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  <w:u w:val="single"/>
                        </w:rPr>
                        <w:t xml:space="preserve">　平　　　　　　　　　　　　　　　　　　　　　　　　　　　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u w:val="single" w:color="000000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 w:color="000000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2015</wp:posOffset>
                </wp:positionH>
                <wp:positionV relativeFrom="paragraph">
                  <wp:posOffset>230505</wp:posOffset>
                </wp:positionV>
                <wp:extent cx="323850" cy="2000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45pt;margin-top:18.15pt;width:25.45pt;height:15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34:00Z</dcterms:created>
  <dc:creator> </dc:creator>
  <dc:description/>
  <cp:keywords/>
  <dc:language>en-US</dc:language>
  <cp:lastModifiedBy>HANAWA31052</cp:lastModifiedBy>
  <cp:lastPrinted>2013-11-28T16:20:00Z</cp:lastPrinted>
  <dcterms:modified xsi:type="dcterms:W3CDTF">2021-01-21T07:14:00Z</dcterms:modified>
  <cp:revision>18</cp:revision>
  <dc:subject/>
  <dc:title>委　　　　任　　　　状</dc:title>
</cp:coreProperties>
</file>