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260"/>
        <w:gridCol w:w="840"/>
        <w:gridCol w:w="840"/>
        <w:gridCol w:w="1050"/>
        <w:gridCol w:w="2100"/>
      </w:tblGrid>
      <w:tr>
        <w:trPr>
          <w:trHeight w:val="420" w:hRule="exact"/>
          <w:cantSplit w:val="true"/>
        </w:trPr>
        <w:tc>
          <w:tcPr>
            <w:tcW w:w="4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質管理責任者選任（変更）届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塙町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届出人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電話　　　　　　）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次のとおり水質管理責任者を選任（変更）したので、届け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又は事業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除害施設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選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変更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等年月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21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資格区分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/>
            </w:pPr>
            <w:r>
              <w:rPr/>
              <w:t>１　特定工場における公害防止組織の整備に関する法律第７条第１項に規定する公害防止管理者の資格を有する。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/>
              <w:t>２　下水道法施行令第</w:t>
            </w:r>
            <w:r>
              <w:rPr/>
              <w:t>15</w:t>
            </w:r>
            <w:r>
              <w:rPr/>
              <w:t>条の３に規定する資格を有する。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/>
              <w:t>３　町長が指定する講習を終了した。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/>
              <w:t>４　町長が申請により特別に認める。</w:t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（添付書類）資格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22:00Z</dcterms:created>
  <dc:creator/>
  <dc:description/>
  <cp:keywords/>
  <dc:language>en-US</dc:language>
  <cp:lastModifiedBy>HANAWA31018</cp:lastModifiedBy>
  <cp:lastPrinted>2002-07-05T11:24:00Z</cp:lastPrinted>
  <dcterms:modified xsi:type="dcterms:W3CDTF">2021-03-11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