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様式（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1470"/>
        <w:gridCol w:w="1260"/>
        <w:gridCol w:w="2100"/>
      </w:tblGrid>
      <w:tr>
        <w:trPr>
          <w:trHeight w:val="300" w:hRule="exact"/>
          <w:cantSplit w:val="true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8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設備等共同設置代表者変更届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塙町長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　　　　　　　　　　　　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）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とおり排水設備等共同設置代表者を変更したので、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設備等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塙町大字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代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代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13:00Z</dcterms:created>
  <dc:creator/>
  <dc:description/>
  <cp:keywords/>
  <dc:language>en-US</dc:language>
  <cp:lastModifiedBy>HANAWA31018</cp:lastModifiedBy>
  <cp:lastPrinted>2021-03-08T13:22:00Z</cp:lastPrinted>
  <dcterms:modified xsi:type="dcterms:W3CDTF">2021-03-11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