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  <w:szCs w:val="24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塙 町 長　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8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818"/>
        <w:gridCol w:w="1173"/>
        <w:gridCol w:w="2458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がい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療養介護医療受給者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がい者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印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sz w:val="20"/>
              </w:rPr>
              <w:t>障がい児氏</w:t>
            </w:r>
            <w:r>
              <w:rPr>
                <w:rFonts w:ascii="ＭＳ ゴシック;MS Gothic" w:hAnsi="ＭＳ ゴシック;MS Gothic" w:eastAsia="ＭＳ ゴシック;MS Gothic"/>
                <w:spacing w:val="2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1:00Z</dcterms:created>
  <dc:creator>日本データセキュリティーズ</dc:creator>
  <dc:description/>
  <cp:keywords/>
  <dc:language>en-US</dc:language>
  <cp:lastModifiedBy>626:reiki288</cp:lastModifiedBy>
  <cp:lastPrinted>2008-05-09T11:14:00Z</cp:lastPrinted>
  <dcterms:modified xsi:type="dcterms:W3CDTF">2009-11-17T04:48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