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2"/>
          <w:szCs w:val="22"/>
        </w:rPr>
        <w:t>（特例介護給付費・特例訓練等給付費・特例特定障がい者特別給付費）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    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塙 町 長　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がい者特別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101"/>
        <w:gridCol w:w="955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　  年　　月　　日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 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障がい児氏</w:t>
            </w:r>
            <w:r>
              <w:rPr>
                <w:rFonts w:ascii="ＭＳ ゴシック;MS Gothic" w:hAnsi="ＭＳ ゴシック;MS Gothic" w:eastAsia="ＭＳ ゴシック;MS Gothic"/>
                <w:spacing w:val="5"/>
                <w:w w:val="90"/>
              </w:rPr>
              <w:t>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特例介護給付費 特例訓練等給付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がい者特別給付費 請求額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がい</w:t>
      </w:r>
      <w:r>
        <w:rPr/>
        <w:t>者特別給付費）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4:00Z</dcterms:created>
  <dc:creator>日本データセキュリティーズ</dc:creator>
  <dc:description/>
  <cp:keywords/>
  <dc:language>en-US</dc:language>
  <cp:lastModifiedBy>626:reiki288</cp:lastModifiedBy>
  <cp:lastPrinted>2008-09-08T09:10:00Z</cp:lastPrinted>
  <dcterms:modified xsi:type="dcterms:W3CDTF">2009-11-17T04:49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